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 SOSTITUTIVA  DELLA  CERTIFIC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 ISCRIZIONE  ALLA  CAMERA  DI  COMME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odello per Società - D.P.R. n. 445/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 Prov.  (__) cap ________ in via ________________n°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noscenza delle sanzioni previste dall’art. 76 del D.P.R. n. 445/2000 nel caso di dichiarazioni mendaci e di formazione o uso di atti fal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appresentante legale della Società ________________________, in qualità di società collegata a ___________, che la stessa è regolarmente iscritta nel Registro delle Imprese istituito presso la Camera di Commercio, Industria, Artigianato e Agricoltura di _____________________ com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identificativi della Socie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iscrizione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iscrizione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l’atto di costituzione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e sociale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della società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sociale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/P.I.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85 del D.lgs. n. 159/2011 e successive modificazioni e integrazioni, che all’interno della Società sopra descritta ricoprono cariche sociali i seguenti sogget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42"/>
        <w:gridCol w:w="1026"/>
        <w:gridCol w:w="1437"/>
        <w:gridCol w:w="655"/>
        <w:gridCol w:w="724"/>
        <w:gridCol w:w="723"/>
        <w:gridCol w:w="540"/>
        <w:gridCol w:w="851"/>
        <w:gridCol w:w="1034"/>
        <w:gridCol w:w="609"/>
        <w:gridCol w:w="954"/>
        <w:gridCol w:w="47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500354432"/>
            <w:bookmarkStart w:id="1" w:name="_Hlk50035440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carica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=persona fis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=società collegat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 e nome o denominazione società collegata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e fisiche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za o sede sociale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nasci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di nasc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a/piazz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 civic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la Provinc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27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2" w:name="_Hlk500261621"/>
      <w:bookmarkStart w:id="3" w:name="_Hlk500261621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4" w:name="_Hlk500261621"/>
      <w:bookmarkStart w:id="5" w:name="_Hlk500261621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i propri confronti e nei confronti dei soggetti sopra indicati non sussistono le cause di divieto, di decadenza o di sospensione di cui all’art. 67 del D.lgs. n. 159/2011 e successive modificazioni e integr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,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, che la società non si trova nelle situazioni di cui all’art. 80 del D.lgs. n. 50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6" w:name="_Hlk499305580"/>
      <w:r>
        <w:rPr>
          <w:rFonts w:cs="Times New Roman" w:ascii="Times New Roman" w:hAnsi="Times New Roman"/>
          <w:b/>
          <w:sz w:val="21"/>
          <w:szCs w:val="21"/>
        </w:rPr>
        <w:t xml:space="preserve">Il/La sottoscritto/a dichiara di aver preso visione </w:t>
      </w:r>
      <w:bookmarkEnd w:id="6"/>
      <w:r>
        <w:rPr>
          <w:rFonts w:cs="Times New Roman" w:ascii="Times New Roman" w:hAnsi="Times New Roman"/>
          <w:b/>
          <w:sz w:val="21"/>
          <w:szCs w:val="21"/>
        </w:rPr>
        <w:t>dell’informativa sul trattamento dei dati personali ai sensi degli artt. 13 e 14 del Reg. (UE) n. 2016/679 (GDP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 per esteso e leggib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06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</w:rPr>
  </w:style>
  <w:style w:type="character" w:styleId="Provvtitart">
    <w:name w:val="provv_titart"/>
    <w:qFormat/>
    <w:rPr>
      <w:b/>
      <w:bCs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Provvsottotitart">
    <w:name w:val="provv_sottotitart"/>
    <w:qFormat/>
    <w:rPr>
      <w:i/>
      <w:iCs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character" w:styleId="PidipaginaCarattere">
    <w:name w:val="Piè di pagina Carattere"/>
    <w:qFormat/>
    <w:rPr>
      <w:rFonts w:ascii="Century Gothic" w:hAnsi="Century Gothic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estremo">
    <w:name w:val="massge_estre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eastAsia="Calibri" w:cs="Book Antiqua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AMM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9:00Z</dcterms:created>
  <dc:creator>Santini Paola</dc:creator>
  <dc:description/>
  <cp:keywords/>
  <dc:language>en-US</dc:language>
  <cp:lastModifiedBy>Santini Paola</cp:lastModifiedBy>
  <cp:lastPrinted>2013-12-16T12:59:00Z</cp:lastPrinted>
  <dcterms:modified xsi:type="dcterms:W3CDTF">2025-03-07T12:59:00Z</dcterms:modified>
  <cp:revision>2</cp:revision>
  <dc:subject/>
  <dc:title> </dc:title>
</cp:coreProperties>
</file>